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VACUATION PLAN FOR STUDENTS WITH PHYSICAL CHALLENGES</w:t>
            </w:r>
          </w:p>
        </w:tc>
      </w:tr>
    </w:tbl>
    <w:p>
      <w:pPr>
        <w:pStyle w:val="Normal"/>
        <w:ind w:left="-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2" w:type="dxa"/>
        <w:jc w:val="left"/>
        <w:tblInd w:w="-99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60"/>
        <w:gridCol w:w="4144"/>
        <w:gridCol w:w="1706"/>
        <w:gridCol w:w="3802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: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OOL: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ENT: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ACHER(S):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A (S):</w:t>
            </w:r>
          </w:p>
        </w:tc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YSICAL STATUS/RATIONALE (MOBILITY AND SPECIAL CONSIDERATIONS)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16" w:type="dxa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ST OF SCHOOL AREAS STUDENT ACCESSES: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AREST EXIT: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APE PROCEDURE AND PROTOCOL FOR EMERGENC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G. FIRE, EARTHQUAKE, CODE RED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VISION DATE FOR EVACUATION PLAN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INCIPAL’S SIGNATURE: </w:t>
            </w:r>
          </w:p>
        </w:tc>
      </w:tr>
    </w:tbl>
    <w:p>
      <w:pPr>
        <w:pStyle w:val="Normal"/>
        <w:ind w:left="-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Monotype Sor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</w:tabs>
      <w:ind w:left="-1080" w:right="-1080" w:hanging="0"/>
      <w:jc w:val="center"/>
      <w:rPr>
        <w:rFonts w:ascii="Calibri" w:hAnsi="Calibri" w:cs="Calibri"/>
        <w:b/>
        <w:b/>
        <w:color w:val="C0C0C0"/>
        <w:sz w:val="18"/>
      </w:rPr>
    </w:pPr>
    <w:r>
      <w:rPr>
        <w:rFonts w:cs="Calibri" w:ascii="Calibri" w:hAnsi="Calibri"/>
        <w:b/>
        <w:smallCaps/>
      </w:rPr>
      <w:t>Inclusive Education Support -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sz w:val="18"/>
      </w:rPr>
      <w:t xml:space="preserve">2557 Beverly Street, Duncan, BC, V9L 2X3   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</w:tabs>
      <w:ind w:left="-1080" w:right="-1080" w:hanging="0"/>
      <w:jc w:val="center"/>
      <w:rPr/>
    </w:pPr>
    <w:r>
      <w:rPr>
        <w:rFonts w:cs="Calibri" w:ascii="Calibri" w:hAnsi="Calibri"/>
        <w:b/>
        <w:sz w:val="18"/>
      </w:rPr>
      <w:t>Phone: (250) 748-4511  Fax: (250)</w:t>
    </w:r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b/>
        <w:sz w:val="18"/>
      </w:rPr>
      <w:t>748-4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751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1211580</wp:posOffset>
              </wp:positionV>
              <wp:extent cx="66757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95.4pt" to="583.15pt,95.4pt" stroked="t" o:allowincell="f" style="position:absolute;flip:x;mso-position-horizontal-relative:page;mso-position-vertical-relative:pag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ragraph">
                <wp:posOffset>730250</wp:posOffset>
              </wp:positionV>
              <wp:extent cx="68580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Fonts w:eastAsia="Monotype Sorts" w:cs="Monotype Sorts" w:ascii="Monotype Sorts" w:hAnsi="Monotype Sorts"/>
                              <w:b/>
                              <w:color w:val="C0C0C0"/>
                              <w:sz w:val="22"/>
                            </w:rPr>
                            <w:t>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.9pt;mso-wrap-distance-left:9pt;mso-wrap-distance-right:9pt;mso-wrap-distance-top:0pt;mso-wrap-distance-bottom:0pt;margin-top:57.5pt;mso-position-vertical-relative:text;margin-left:4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C0C0C0"/>
                      </w:rPr>
                    </w:pPr>
                    <w:r>
                      <w:rPr>
                        <w:rFonts w:eastAsia="Monotype Sorts" w:cs="Monotype Sorts" w:ascii="Monotype Sorts" w:hAnsi="Monotype Sorts"/>
                        <w:b/>
                        <w:color w:val="C0C0C0"/>
                        <w:sz w:val="22"/>
                      </w:rPr>
                      <w:t>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86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46" w:hanging="0"/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Indent2">
    <w:name w:val="Body Text Indent 2"/>
    <w:basedOn w:val="Normal"/>
    <w:qFormat/>
    <w:pPr>
      <w:ind w:left="-446" w:hanging="0"/>
    </w:pPr>
    <w:rPr>
      <w:sz w:val="24"/>
    </w:rPr>
  </w:style>
  <w:style w:type="paragraph" w:styleId="BodyTextIndent3">
    <w:name w:val="Body Text Indent 3"/>
    <w:basedOn w:val="Normal"/>
    <w:qFormat/>
    <w:pPr>
      <w:ind w:left="-8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Letterhea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7:28:00Z</dcterms:created>
  <dc:creator>Eleanor McBride</dc:creator>
  <dc:description/>
  <cp:keywords/>
  <dc:language>en-US</dc:language>
  <cp:lastModifiedBy>SSS 2</cp:lastModifiedBy>
  <cp:lastPrinted>2021-05-26T15:53:00Z</cp:lastPrinted>
  <dcterms:modified xsi:type="dcterms:W3CDTF">2021-05-26T22:53:00Z</dcterms:modified>
  <cp:revision>12</cp:revision>
  <dc:subject/>
  <dc:title>Integration Support Team Report</dc:title>
</cp:coreProperties>
</file>